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тоговый отчет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униципального Бюджетного Учреждения  Дополнительного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разования   “Улаганская ДЮСШ”  о результатах анализ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состояния и перспектив развития системы образован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 2016-2017 учебный год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Вводная часть.</w:t>
      </w:r>
    </w:p>
    <w:p>
      <w:pPr>
        <w:pStyle w:val="Normal"/>
        <w:ind w:firstLine="708"/>
        <w:jc w:val="both"/>
        <w:rPr/>
      </w:pPr>
      <w:r>
        <w:rPr/>
        <w:t xml:space="preserve">В Улаганской детско-юношеской спортивной школе проводятся УТЗ, которые реализуются  по  9 видам спорта : борьба самбо, греко-римская борьба, дзюдо, футбол, волейбол , гандбол,  бокс, лыжные гонки, легкая атлетика с общим количеством  </w:t>
      </w:r>
      <w:r>
        <w:rPr>
          <w:lang w:val="tt-RU"/>
        </w:rPr>
        <w:t xml:space="preserve">555 </w:t>
      </w:r>
      <w:r>
        <w:rPr/>
        <w:t>обучающихся, в возрасте от 7 до 18 лет.  Укомплектовано</w:t>
      </w:r>
      <w:r>
        <w:rPr>
          <w:lang w:val="tt-RU"/>
        </w:rPr>
        <w:t xml:space="preserve"> 38 </w:t>
      </w:r>
      <w:r>
        <w:rPr/>
        <w:t>групп по различным видам спорта. Это составляет 41,6 % охвата подрастающего поколения физической культурой и спортом, от общего количества обучающихся детей в районе (1960). Для организации работы групп используются помещения: здание МБУ ДО «Улаганская ДЮСШ» в с.Улаган, культурно-спортивный комплекс с. Саратан, подвальное помещение в с.Акташ, все спортивные залы 10 общеобразовательных учреждений района. Численность обучающихся детей, занимающихся в различных отделениях спорт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"/>
        <w:gridCol w:w="4321"/>
        <w:gridCol w:w="46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ьба самб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еко римская борьб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зюд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к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ной мя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                      </w:t>
            </w:r>
            <w:r>
              <w:rPr>
                <w:bCs/>
                <w:lang w:val="tt-RU"/>
              </w:rPr>
              <w:t>555 обучающих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учебно-тренировочным группам распределяются 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СОГ     –   2 групп 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ГНП-1  –  11 груп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ГНП -3 – 12 групп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УТГ-1   –  13 групп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 xml:space="preserve">В 2016-2017   учебном году при комплектовании наполняемость групп была приведена к стандарту, было сохранено количество тренерско-преподавательского состава, в ДЮСШ благодаря этому сохранность групп на уровне 80%.  </w:t>
      </w:r>
      <w:r>
        <w:rPr/>
        <w:t>Одной из важнейших задач спортивной школы является комплектование групп и сохранность контингента обучающихся</w:t>
      </w:r>
      <w:r>
        <w:rPr>
          <w:lang w:val="tt-RU"/>
        </w:rPr>
        <w:t>. Все усилия педагогического коллектива школы были направлены на выполнение задач, определенных годовыми планами работы по привлечению детей и подростков к систематическим занятиям спортом, формированию их здоровья,  сохранности контингента обучающихся, повышению уровня спортивной подготовленности.</w:t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</w:t>
      </w:r>
      <w:r>
        <w:rPr>
          <w:b/>
          <w:lang w:val="tt-RU"/>
        </w:rPr>
        <w:t>1. Педагогические кадры.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>В школе работают 32 педагога. Из них 28 тренеров-преподавателей(6 по совместительству) , 2 методиста, 2 руководителя.</w:t>
      </w:r>
    </w:p>
    <w:p>
      <w:pPr>
        <w:pStyle w:val="Normal"/>
        <w:rPr/>
      </w:pPr>
      <w:r>
        <w:rPr>
          <w:lang w:val="tt-RU"/>
        </w:rPr>
        <w:t>С высшим образованием 10 педагогов,11тренеров со средне-специальным образованием , с высшим профессиональным физкультурным образованием 1 тренер-преподаватель(Сартаков А.С.)  2 тренера-преподавателя обучаются заочно в физкультурном колледже( Бойдоев А.Д., Адыкаев М.А.)</w:t>
      </w:r>
      <w:r>
        <w:rPr/>
        <w:t xml:space="preserve"> . 2 тренера - преподавателя обучаются в ГАГУ на ППФ( Кеденов А.А., Петпенеков А.М. ). 1 тренер-преподаватель , Аскышев Е.М.обучается в академии имени В.М.Шушина на 5 курсе в г.Бийске. Успешное освоение программного материала напрямую зависит от компетентности и образовательного уровня  тренеров-преподавателей,  от их самоотдачи и преданности «своему»  делу и виду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чественный состав педагогического коллектив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7"/>
        <w:gridCol w:w="5284"/>
        <w:gridCol w:w="32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, д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ических работников в О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го: 32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 тренеров-преподавател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методис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руководителя: директор,заместитель директора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возраст педагогов  О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 г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ых- педагогов в ОУ , доля от общего количества педагогов ОУ ( указать ФИО ,должность, стаж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            15,6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неков Д.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йдоев А.Д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аров Ы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ыкаев М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ка Р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шедших повышение квалификации ( ПК ) педагогов , руководителей  ОУ,  доля от общего количества по каждой из указанных категорий( указать ФИО, должност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руководитель,50%  заместитель директора по УВР, Мамаева В.С</w:t>
            </w:r>
          </w:p>
          <w:p>
            <w:pPr>
              <w:pStyle w:val="Normal"/>
              <w:widowControl w:val="false"/>
              <w:rPr/>
            </w:pPr>
            <w:r>
              <w:rPr/>
              <w:t>14 педагогов  41,5 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гунушев Г.В.-методист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неры-преподавател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чин А.В.,Бабаков Д.Н., Асканаков С.Е., Каланов В.А., Нонов В.Н.Мандышканов М.М.   Адыкаев М.А, Сартаков А.С., Тадышев Ю.Н., Ужнеков Д.В. Санин А.А. Кеденов А.А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Кудюшев Р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данные на будущий год по ПК педагогов ,  руководителей  УО ( указать ФИО,должност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5 педагогов 15,6 %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деков Э.И,-тренер-преподавател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н Э.А,,-тренер-преподавател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йлонов М.В.,-тренер-преподавате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ыдышев А.Р.-тренер-преподавате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йдоев А.Д.-тренер-преподав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 руководитель 50%-Чугулов А.С.- 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ов с высшей квалификационной категорией , доля от общего количества педагогов ОУ  ( указать ФИО,должность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         6,25 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льчинов Л.Б,тренер-преподаватель по греко-римской борьб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неев О.В.-тренер-преподаватель по футбол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ов с первой квалификационной категорией , доля от общего количества педагогов  ОУ (указать ФИО,должность 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         28,12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гунушев Г.В.- методист, Петпенеков А.М., тренер--преподаватель по самб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лованова И.Н.,-тренер-преподаватель по гандболу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таков А.С.-тренер-преподаватель по самб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дыкин В.И.-методис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мскова Н.И.-тренер-преподаватель по волейбол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хановская Л.М.-тренер-преподаватель по легкой атлети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брамов К.К.-тренер-преподаватель по бокс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йлонов М.В.-тренер-преподаватель по греко-римской борьб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нятий  ,посещенных директором, заместителем директора по УВР ,методистам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-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директора -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исты-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ов прошедших аттестацию на ВКК, 1 К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льчинов Л.Б. –ВКК ,январь 2018г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йлонов М.В.-  1КК,январь 2018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тренеров-преподавателей, прошедших аттестацию на соответствие занимаемой должност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 .Аскышев Е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3. Учебный процесс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культурно-оздоровительного движения среди школьников и подростков;</w:t>
      </w:r>
    </w:p>
    <w:p>
      <w:pPr>
        <w:pStyle w:val="Normal"/>
        <w:jc w:val="both"/>
        <w:rPr/>
      </w:pPr>
      <w:r>
        <w:rPr/>
        <w:t>2.  Укрепление и развитие материально-технической базы ДЮСШ;</w:t>
      </w:r>
    </w:p>
    <w:p>
      <w:pPr>
        <w:pStyle w:val="Normal"/>
        <w:jc w:val="both"/>
        <w:rPr/>
      </w:pPr>
      <w:r>
        <w:rPr/>
        <w:t>3.  Привлечение максимального количества детей, подростков, молодежи к активным занятиям физической культурой и спортом ,культивируемых в ДЮСШ;</w:t>
      </w:r>
    </w:p>
    <w:p>
      <w:pPr>
        <w:pStyle w:val="Normal"/>
        <w:jc w:val="both"/>
        <w:rPr/>
      </w:pPr>
      <w:r>
        <w:rPr/>
        <w:t>4. Рост массовости детско-юношеского спорта и мастерства спортсм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ированные учебные программы, по которым работают тренеры- преподаватели ДЮСШ, служат основой для эффективного построения многолетней подготовки спортивных резервов и характеризуется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ru-RU"/>
        </w:rPr>
        <w:t>Физкультурно-спортивной направленностью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ru-RU"/>
        </w:rPr>
      </w:pPr>
      <w:r>
        <w:rPr>
          <w:lang w:val="ru-RU"/>
        </w:rPr>
        <w:t>Направленностью на реализацию принципов: вариативности, достаточности и сообразности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ru-RU"/>
        </w:rPr>
      </w:pPr>
      <w:r>
        <w:rPr>
          <w:lang w:val="ru-RU"/>
        </w:rPr>
        <w:t>Направленностью на соблюдение правила «от простого к сложному»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ru-RU"/>
        </w:rPr>
      </w:pPr>
      <w:r>
        <w:rPr>
          <w:lang w:val="ru-RU"/>
        </w:rPr>
        <w:t>Направленностью на усиление оздоровительного эффекта образовательного процесса, достигаемого в ходе активного использования школьниками освоения знаний, способов и физических упражнений в физкультурно-оздоровительных мероприятиях в режиме дня и самостоятельных занятиях физическими упражн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ЮСШ осуществляет образовательный процесс в соответствии с уровнями спортивной подготовки четырех этап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о – оздоровительный (нормативный срок освоения – весь период обучения)</w:t>
      </w:r>
    </w:p>
    <w:p>
      <w:pPr>
        <w:pStyle w:val="Normal"/>
        <w:jc w:val="both"/>
        <w:rPr/>
      </w:pPr>
      <w:r>
        <w:rPr/>
        <w:t>- начальной подготовки (нормативный срок освоения – 3 года)</w:t>
      </w:r>
    </w:p>
    <w:p>
      <w:pPr>
        <w:pStyle w:val="Normal"/>
        <w:jc w:val="both"/>
        <w:rPr/>
      </w:pPr>
      <w:r>
        <w:rPr/>
        <w:t>- учебно – тренировочный (нормативный срок освоения – 5 лет)</w:t>
      </w:r>
    </w:p>
    <w:p>
      <w:pPr>
        <w:pStyle w:val="Normal"/>
        <w:jc w:val="both"/>
        <w:rPr/>
      </w:pPr>
      <w:r>
        <w:rPr/>
        <w:t>- спортивного совершенствования (нормативный срок освоения –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Виды образовательных (учебных) программ, реализуемых в МБУ 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«Улаганская ДЮСШ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9"/>
        <w:gridCol w:w="1275"/>
        <w:gridCol w:w="3944"/>
        <w:gridCol w:w="2294"/>
        <w:gridCol w:w="15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 программа дополнительного образования по греко-римской борьб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льчинов Л.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канаков С.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заров Ы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йдоев А.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йлонов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б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 программа дополнительного образования по борьбе самб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таков А.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баков Д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ин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ланов В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ин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ин Э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пенеков А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лунов У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зюд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дзюд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дышев Ю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 программа дополнительного образования по футбо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кышев Е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ыдышев А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неев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волейбо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чин А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мскова Н.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дюшев Р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ндбо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гандбо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анова И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ндышканов М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к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бокс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рамов К.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еде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легкой атлети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хановская Л.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ыкаев М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дополнительного образования по лыжным гонк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жнеков Д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5.  Анализ методической работы.</w:t>
      </w:r>
    </w:p>
    <w:p>
      <w:pPr>
        <w:pStyle w:val="Normal"/>
        <w:jc w:val="both"/>
        <w:rPr/>
      </w:pPr>
      <w:r>
        <w:rPr/>
        <w:t>Важнейшим средством повышения педагогического мастерства тренеров-преподавателей, связывающим в единое целое всю систему работы школы, является методическая работа. В ДЮСШ работают 2 методиста : Сугунушев Г.В. ,Тадыкин В.И.</w:t>
      </w:r>
    </w:p>
    <w:p>
      <w:pPr>
        <w:pStyle w:val="Normal"/>
        <w:jc w:val="both"/>
        <w:rPr/>
      </w:pPr>
      <w:r>
        <w:rPr/>
        <w:t>Для тренеров-преподавателей методистами провод</w:t>
      </w:r>
      <w:r>
        <w:rPr>
          <w:lang w:val="tt-RU"/>
        </w:rPr>
        <w:t xml:space="preserve">ился </w:t>
      </w:r>
      <w:r>
        <w:rPr/>
        <w:t xml:space="preserve">семинар - совещание по освоению и изучению методики отдельных видов спорта для повышения практической подготовленности каждого из них. </w:t>
      </w:r>
      <w:r>
        <w:rPr>
          <w:lang w:val="tt-RU"/>
        </w:rPr>
        <w:t xml:space="preserve">В декабре 2017 года было проведено совместное заседание методического совета “УДЮСШ” по теме </w:t>
      </w:r>
      <w:r>
        <w:rPr/>
        <w:t>«Формирование базовых навыков в УТЗ по видам спорта» с применением современных технологий и инновационных методов ( анкетирования, тестирования усвоенных знаний), методисты  выступили перед тренерами по данной теме, ответили на вопросы тренеров. В марте 2017г заместитель директора по УВР  провела тренинг по теме «Профессиональное самосознание, как средство формирования компетентности тренеров-преподавателей». Работа ведется по повышению методического уровня тренеров-преподавателей, заседания педагогического совета, посещение открытых УТ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2"/>
        <w:gridCol w:w="7666"/>
        <w:gridCol w:w="14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№ </w:t>
            </w:r>
          </w:p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за учебный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Методические сов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Открытые занятия и их анал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осещение и анализ зан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Аттестация трен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Тренерские сов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 семинарах район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овышение квалификации на курс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Участие тренеров в республиканском семинар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Учебно-тренировочные сборы всероссийского и республиканского уровня по видам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ический сов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сихологические игры с элементами тренин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tt-RU"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Прием контрольных нормативов по ОФП и СФП проводятся 2 раза в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ФП – сентябрь-октябр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ФП и СФП – апрель-ма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результатам соревнований и выполнения квалификационных требований ЕВСК были присвоены спортивные разряды учащим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наибольший отклик у родителей находят вопросы, связанные с укреплением здоровья детей. Эта озабоченность стала опорой в общем стремлении родителей и тренеров в приобщении детей к здоровому образу жизни. Во всех образовательных программах ДЮСШ предусмотрены разделы оздоровительной направленности, главной задачей которой является воспитание устойчивого интереса к регулярным занятиям спортом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нновационные формы деятельности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разработана программа работы с одаренными детьми в воспитательной деятельности учреждения, имеющая свою концепцию и направленная на личностно-ориентированный  подход к занимающимся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разработана модель деятельности руководителя ДЮСШ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обмен опытом, налаживание профессиональных связей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выявление одаренных детей и их поддержка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одготовка и повышение квалификации кадров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проведение открытых мероприятий с участием родителей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онкретные критерии оценки усвоения знаний, умений и навыков, а также психического развития воспитанников школы представлены в соответствующих программах по направлениям деятельност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овместную деятельность коллектива школы можно оценить по следующим критериям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стабильность и сохранность контингента занимающихся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участие в различных спортивно-массовых соревнованиях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выполнение массовых спортивных разрядов по видам спорта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выполнение учебных контрольных нормативов по ОФП и СФП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видам спорта учебно-тренировочные занятия ведутся, согласно единого годового плана – графика, утвержденного педагогическим советом для всех групп и этапов подготовк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учающиеся школы сдают контрольно-переводные нормативы согласно единым нормам, утвержденным педагогическим советом по каждому виду спорта. Ведомости сдачи хранятся в учебной части ДЮСШ. На базе школы регулярно проводят школьные, районные, а также республиканские соревнования по разным возрастным категориям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спитательная работа проводится по плану воспитательной работы школы. Администрация и тренерско -преподавательский состав ДЮСШ поддерживают тесный контакт с общеобразовательными школами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неры по плану проводили родительские собрания в группах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ноябрь «Ознакомление с требованиями, предъявляемым к группе занимающихся 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- декабрь «Подведение итогов полугодия»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ведены беседы с учащимися на темы: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О вреде алкоголя, курения и наркотиков»,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Учащиеся, нуждающиеся в педагогический поддержке»,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спитательная работа в школе направлена на формирование в группах отношений товарищества и взаимовыручки на основе развития интереса учащихся к делам и проблемам своего коллектива и всей школы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бота с одаренными, талантливыми и высоко мотивированными детьми приобрела системный характер. ДЮСШ имеет возможность предоставлять воспитанникам условия проявления и развития своих способностей: участие в спортивных соревнованиях различного уровня, присвоение спортивных разрядов, приобщает их к судейству спортивных соревнований среди групп ДЮСШ, районных соревнований и турниров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астие в соревнованиях различного уровня показали, что воспитанники ДЮСШ  демонстрируют не только тактические и технические навыки, но и такие нравственные качества как целеустремленность, трудолюбие, настойчивость, мобильность, умение подчинять свои личные интересы интересам команды. Тренеры – преподаватели совместно с учащимися анализируют результаты выступления, вносят коррективы в организацию учебно – тренировочного процесса.</w:t>
      </w:r>
    </w:p>
    <w:p>
      <w:pPr>
        <w:pStyle w:val="ListParagraph"/>
        <w:ind w:left="0" w:hanging="0"/>
        <w:jc w:val="both"/>
        <w:rPr>
          <w:lang w:val="tt-RU"/>
        </w:rPr>
      </w:pPr>
      <w:r>
        <w:rPr>
          <w:lang w:val="ru-RU"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0"/>
        <w:gridCol w:w="1259"/>
        <w:gridCol w:w="1363"/>
        <w:gridCol w:w="1439"/>
        <w:gridCol w:w="670"/>
        <w:gridCol w:w="668"/>
      </w:tblGrid>
      <w:tr>
        <w:trPr>
          <w:trHeight w:val="21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Спортсмены разрядники, подготовленные за отчетный год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первый разря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КМ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б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ко-римская борь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зюд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ок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sz w:val="24"/>
              </w:rPr>
            </w:pPr>
            <w:r>
              <w:rPr>
                <w:sz w:val="24"/>
              </w:rPr>
              <w:t>Ручной мя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6. Результативность.</w:t>
      </w:r>
    </w:p>
    <w:p>
      <w:pPr>
        <w:pStyle w:val="Normal"/>
        <w:ind w:firstLine="600"/>
        <w:jc w:val="both"/>
        <w:rPr/>
      </w:pPr>
      <w:r>
        <w:rPr/>
        <w:t>Согласно календарному плану спортивно-массовых мероприятий проведено 25  районных соревнований (в том числе открытых турниров 4) и воспитанники ДЮСШ приняли участие в 23  соревнованиях различного ранга: от открытых районных турниров  до всероссийских соревнований по различным видам спорта.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  <w:t>Количество соревнований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3354"/>
        <w:gridCol w:w="2167"/>
        <w:gridCol w:w="2039"/>
        <w:gridCol w:w="18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оревнований за 2016-2017учебный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а, турни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б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к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зюд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 атлетика, дни здоровь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ной мя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нализируя работу за 2016-2017 год, нужно отметить плодотворную работу следующих тренеров-преподавателей: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>-  Абрамов К.К.</w:t>
      </w:r>
      <w:r>
        <w:rPr>
          <w:lang w:val="tt-RU"/>
        </w:rPr>
        <w:t xml:space="preserve"> – </w:t>
      </w:r>
      <w:r>
        <w:rPr/>
        <w:t>бокс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льчинов Л.Б. – греко-римская борь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ртаков А.С. – самб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Тадышев Ю.Н-дзюдо</w:t>
      </w:r>
    </w:p>
    <w:p>
      <w:pPr>
        <w:pStyle w:val="Normal"/>
        <w:jc w:val="both"/>
        <w:rPr>
          <w:lang w:val="tt-RU"/>
        </w:rPr>
      </w:pPr>
      <w:r>
        <w:rPr/>
        <w:t xml:space="preserve">   </w:t>
      </w:r>
      <w:r>
        <w:rPr/>
        <w:t>-Тойлонов М.В.- греко-римская борьба</w:t>
      </w:r>
    </w:p>
    <w:p>
      <w:pPr>
        <w:pStyle w:val="Normal"/>
        <w:jc w:val="both"/>
        <w:rPr/>
      </w:pPr>
      <w:r>
        <w:rPr/>
        <w:tab/>
        <w:t xml:space="preserve">Систематически и стабильно функционируют отделения </w:t>
      </w:r>
      <w:r>
        <w:rPr>
          <w:lang w:val="tt-RU"/>
        </w:rPr>
        <w:t>греко-римской борьбы и самбо,</w:t>
      </w:r>
      <w:r>
        <w:rPr/>
        <w:t xml:space="preserve"> добросовестно и ответственно подошли к своим обязанностям, работали в тесном контакте с родителями воспитанников. Наблюдалась хорошая организация тренировочного процесса</w:t>
      </w:r>
      <w:r>
        <w:rPr>
          <w:lang w:val="tt-RU"/>
        </w:rPr>
        <w:t xml:space="preserve"> и</w:t>
      </w:r>
      <w:r>
        <w:rPr/>
        <w:t xml:space="preserve"> в самом ДЮСШ. В результате воспитан</w:t>
      </w:r>
      <w:r>
        <w:rPr>
          <w:lang w:val="tt-RU"/>
        </w:rPr>
        <w:t>ники</w:t>
      </w:r>
      <w:r>
        <w:rPr/>
        <w:t xml:space="preserve"> вышеперечисленных тренеров  становились призерами районных и </w:t>
      </w:r>
      <w:r>
        <w:rPr>
          <w:lang w:val="tt-RU"/>
        </w:rPr>
        <w:t>рес</w:t>
      </w:r>
      <w:r>
        <w:rPr/>
        <w:t xml:space="preserve">публиканских соревнований. </w:t>
      </w:r>
    </w:p>
    <w:p>
      <w:pPr>
        <w:pStyle w:val="Normal"/>
        <w:jc w:val="both"/>
        <w:rPr/>
      </w:pPr>
      <w:r>
        <w:rPr/>
        <w:t>Республиканский турнир по дзюдо среди юношей 2004-05гг, посвященный памяти С.Мальцева и В.Малютина. Наши воспитанники заняли почетные  места:</w:t>
      </w:r>
    </w:p>
    <w:p>
      <w:pPr>
        <w:pStyle w:val="Normal"/>
        <w:jc w:val="both"/>
        <w:rPr/>
      </w:pPr>
      <w:r>
        <w:rPr/>
        <w:t>Кудюшев Аткыр-1 место, Асканаков Гриша-1место, Тойдонов Урмат-2 место,</w:t>
      </w:r>
    </w:p>
    <w:p>
      <w:pPr>
        <w:pStyle w:val="Normal"/>
        <w:jc w:val="both"/>
        <w:rPr/>
      </w:pPr>
      <w:r>
        <w:rPr/>
        <w:t>Тойдонов Урмат-1 место. На первенстве Сибирского Федерального Округа в г.Горно-Алтайске спортсмены нашей школы завоевали  2 путевки в финальную часть Первенства России по борьбе самбо -  Юлуков Аргымай -1 место(60кг), Калкин Сергей-1место(50кг). 7-9 мая они приняли участие на международном турнире по самбо в г.Санкт Петербурге. Два участника заняли почетное 3 место -Конзошев Артем,3 место-Кымындынов Эзен .</w:t>
      </w:r>
    </w:p>
    <w:p>
      <w:pPr>
        <w:pStyle w:val="Normal"/>
        <w:jc w:val="both"/>
        <w:rPr/>
      </w:pPr>
      <w:r>
        <w:rPr/>
        <w:t>Первенство Республики Алтай по борьбе самбо среди юношей 2004-06гг</w:t>
      </w:r>
    </w:p>
    <w:p>
      <w:pPr>
        <w:pStyle w:val="Normal"/>
        <w:jc w:val="both"/>
        <w:rPr/>
      </w:pPr>
      <w:r>
        <w:rPr/>
        <w:t>Тойдонов Урмат-2 место</w:t>
      </w:r>
    </w:p>
    <w:p>
      <w:pPr>
        <w:pStyle w:val="Normal"/>
        <w:jc w:val="both"/>
        <w:rPr/>
      </w:pPr>
      <w:r>
        <w:rPr/>
        <w:t>Тадышев Данил-2 место</w:t>
      </w:r>
    </w:p>
    <w:p>
      <w:pPr>
        <w:pStyle w:val="Normal"/>
        <w:jc w:val="both"/>
        <w:rPr/>
      </w:pPr>
      <w:r>
        <w:rPr/>
        <w:t>Конушев Ирбис-3 место</w:t>
      </w:r>
    </w:p>
    <w:p>
      <w:pPr>
        <w:pStyle w:val="Normal"/>
        <w:jc w:val="both"/>
        <w:rPr/>
      </w:pPr>
      <w:r>
        <w:rPr/>
        <w:t>Кошев Максим-2 место</w:t>
      </w:r>
    </w:p>
    <w:p>
      <w:pPr>
        <w:pStyle w:val="Normal"/>
        <w:jc w:val="both"/>
        <w:rPr/>
      </w:pPr>
      <w:r>
        <w:rPr/>
        <w:t>Синдинов Денис-3 место</w:t>
      </w:r>
    </w:p>
    <w:p>
      <w:pPr>
        <w:pStyle w:val="Normal"/>
        <w:jc w:val="both"/>
        <w:rPr/>
      </w:pPr>
      <w:r>
        <w:rPr/>
        <w:t>Ультуркеев Ахмет-3 место</w:t>
      </w:r>
    </w:p>
    <w:p>
      <w:pPr>
        <w:pStyle w:val="Normal"/>
        <w:jc w:val="both"/>
        <w:rPr/>
      </w:pPr>
      <w:r>
        <w:rPr/>
        <w:t>Республиканский турнир по греко-римской борьбе на призы Героев-Земляков в г.Горно-Алтайске:</w:t>
      </w:r>
    </w:p>
    <w:p>
      <w:pPr>
        <w:pStyle w:val="Normal"/>
        <w:jc w:val="both"/>
        <w:rPr/>
      </w:pPr>
      <w:r>
        <w:rPr/>
        <w:t>Белешев Гена-1 место</w:t>
      </w:r>
    </w:p>
    <w:p>
      <w:pPr>
        <w:pStyle w:val="Normal"/>
        <w:jc w:val="both"/>
        <w:rPr/>
      </w:pPr>
      <w:r>
        <w:rPr/>
        <w:t>Юнчаков Денис-2 место</w:t>
      </w:r>
    </w:p>
    <w:p>
      <w:pPr>
        <w:pStyle w:val="Normal"/>
        <w:jc w:val="both"/>
        <w:rPr/>
      </w:pPr>
      <w:r>
        <w:rPr/>
        <w:t>Кендиенов Руслан-3 место</w:t>
      </w:r>
    </w:p>
    <w:p>
      <w:pPr>
        <w:pStyle w:val="Normal"/>
        <w:jc w:val="both"/>
        <w:rPr/>
      </w:pPr>
      <w:r>
        <w:rPr/>
        <w:t>Олчонов Аргымак -3 место</w:t>
      </w:r>
    </w:p>
    <w:p>
      <w:pPr>
        <w:pStyle w:val="Normal"/>
        <w:jc w:val="both"/>
        <w:rPr/>
      </w:pPr>
      <w:r>
        <w:rPr/>
        <w:t>Республиканский турнир ,посвященный памяти Э.А.Кустубаева в с.Кош-Агач</w:t>
      </w:r>
    </w:p>
    <w:p>
      <w:pPr>
        <w:pStyle w:val="Normal"/>
        <w:jc w:val="both"/>
        <w:rPr/>
      </w:pPr>
      <w:r>
        <w:rPr/>
        <w:t>Олчонов Аргымак-1 место</w:t>
      </w:r>
    </w:p>
    <w:p>
      <w:pPr>
        <w:pStyle w:val="Normal"/>
        <w:jc w:val="both"/>
        <w:rPr/>
      </w:pPr>
      <w:r>
        <w:rPr/>
        <w:t>Юнчаков Денис-1 место</w:t>
      </w:r>
    </w:p>
    <w:p>
      <w:pPr>
        <w:pStyle w:val="Normal"/>
        <w:jc w:val="both"/>
        <w:rPr/>
      </w:pPr>
      <w:r>
        <w:rPr/>
        <w:t xml:space="preserve">Белешев Гена-1 место </w:t>
      </w:r>
    </w:p>
    <w:p>
      <w:pPr>
        <w:pStyle w:val="Normal"/>
        <w:jc w:val="both"/>
        <w:rPr/>
      </w:pPr>
      <w:r>
        <w:rPr/>
        <w:t>Манзыров Данил-2 место</w:t>
      </w:r>
    </w:p>
    <w:p>
      <w:pPr>
        <w:pStyle w:val="Normal"/>
        <w:jc w:val="both"/>
        <w:rPr/>
      </w:pPr>
      <w:r>
        <w:rPr/>
        <w:t>Белешев Эрелдей-3место</w:t>
      </w:r>
    </w:p>
    <w:p>
      <w:pPr>
        <w:pStyle w:val="Normal"/>
        <w:jc w:val="both"/>
        <w:rPr/>
      </w:pPr>
      <w:r>
        <w:rPr/>
        <w:t>Джабатаев Данияр-3 место</w:t>
      </w:r>
    </w:p>
    <w:p>
      <w:pPr>
        <w:pStyle w:val="Normal"/>
        <w:jc w:val="both"/>
        <w:rPr/>
      </w:pPr>
      <w:r>
        <w:rPr/>
        <w:t>Агаев Алексей-3 место</w:t>
      </w:r>
    </w:p>
    <w:p>
      <w:pPr>
        <w:pStyle w:val="Normal"/>
        <w:jc w:val="both"/>
        <w:rPr/>
      </w:pPr>
      <w:r>
        <w:rPr/>
        <w:t>На Спартакиаде школьников РА заняли 2 общекомандное место. Республиканский турнир памяти Э.А.Кустубаева : Олчонов Аргымак-1 место</w:t>
      </w:r>
    </w:p>
    <w:p>
      <w:pPr>
        <w:pStyle w:val="Normal"/>
        <w:jc w:val="both"/>
        <w:rPr/>
      </w:pPr>
      <w:r>
        <w:rPr/>
        <w:t>Юнчуков Денис-1 место</w:t>
      </w:r>
    </w:p>
    <w:p>
      <w:pPr>
        <w:pStyle w:val="Normal"/>
        <w:jc w:val="both"/>
        <w:rPr/>
      </w:pPr>
      <w:r>
        <w:rPr/>
        <w:t>Белешев Гена-1 место</w:t>
      </w:r>
    </w:p>
    <w:p>
      <w:pPr>
        <w:pStyle w:val="Normal"/>
        <w:jc w:val="both"/>
        <w:rPr/>
      </w:pPr>
      <w:r>
        <w:rPr/>
        <w:t>Манзыров Данил-2 место</w:t>
      </w:r>
    </w:p>
    <w:p>
      <w:pPr>
        <w:pStyle w:val="Normal"/>
        <w:jc w:val="both"/>
        <w:rPr/>
      </w:pPr>
      <w:r>
        <w:rPr/>
        <w:t>Белешев Эрелдей-3 место</w:t>
      </w:r>
    </w:p>
    <w:p>
      <w:pPr>
        <w:pStyle w:val="Normal"/>
        <w:jc w:val="both"/>
        <w:rPr/>
      </w:pPr>
      <w:r>
        <w:rPr/>
        <w:t xml:space="preserve">Токоеков Максим-2 место </w:t>
      </w:r>
    </w:p>
    <w:p>
      <w:pPr>
        <w:pStyle w:val="Normal"/>
        <w:jc w:val="both"/>
        <w:rPr/>
      </w:pPr>
      <w:r>
        <w:rPr/>
        <w:t>Ороев Александр -2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районные соревнования по ручному мячу, тренер-преподаватель Голованова И.Н. Приняли команды с.Онгудай ,с.Кош-Агач,с.Улаган. Команда гандболистов заняла 1 место.</w:t>
      </w:r>
    </w:p>
    <w:p>
      <w:pPr>
        <w:pStyle w:val="Normal"/>
        <w:jc w:val="both"/>
        <w:rPr/>
      </w:pPr>
      <w:r>
        <w:rPr/>
        <w:t>По легкой атлетике тренер-преподаватель Цехановская Людмила Михайловна. Чемпионы и призеры района получившие 1 спортивный разряд :Заргумаров  Арсен,Манеева Вера.</w:t>
      </w:r>
    </w:p>
    <w:p>
      <w:pPr>
        <w:pStyle w:val="Normal"/>
        <w:jc w:val="both"/>
        <w:rPr/>
      </w:pPr>
      <w:r>
        <w:rPr/>
        <w:t>По волейболу тренер-преподаватель Мамскова Надежда Ивановна. На традиционном турнире Шебалинского района заняли 1 место.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>Приняли активное участие</w:t>
      </w:r>
      <w:r>
        <w:rPr>
          <w:rStyle w:val="S1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/>
        <w:t>в открытом первенстве СФО по боксу в г.Омске  тренер-преподаватель Ким Каныбекович Абрамов</w:t>
      </w:r>
    </w:p>
    <w:p>
      <w:pPr>
        <w:pStyle w:val="Normal"/>
        <w:jc w:val="both"/>
        <w:rPr/>
      </w:pPr>
      <w:r>
        <w:rPr/>
        <w:t xml:space="preserve">Артамошин Кирилл-1 место </w:t>
      </w:r>
    </w:p>
    <w:p>
      <w:pPr>
        <w:pStyle w:val="Normal"/>
        <w:jc w:val="both"/>
        <w:rPr/>
      </w:pPr>
      <w:r>
        <w:rPr/>
        <w:t xml:space="preserve">Тонкуров Слава- 2 мест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туганов Артем- 3место .</w:t>
      </w:r>
    </w:p>
    <w:p>
      <w:pPr>
        <w:pStyle w:val="P5"/>
        <w:shd w:val="clear" w:color="auto" w:fill="FFFFFF"/>
        <w:spacing w:before="280" w:after="280"/>
        <w:jc w:val="both"/>
        <w:rPr>
          <w:rStyle w:val="S1"/>
          <w:bCs/>
          <w:color w:val="000000"/>
        </w:rPr>
      </w:pPr>
      <w:r>
        <w:rPr>
          <w:color w:val="000000"/>
        </w:rPr>
        <w:t>-</w:t>
      </w:r>
      <w:r>
        <w:rPr>
          <w:rStyle w:val="S1"/>
          <w:bCs/>
          <w:color w:val="000000"/>
        </w:rPr>
        <w:t xml:space="preserve">Республиканский турнир по боксу на призы Кыдырбаева Д.Б. </w:t>
      </w:r>
    </w:p>
    <w:p>
      <w:pPr>
        <w:pStyle w:val="P5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нкуров Сергей-2 место</w:t>
      </w:r>
    </w:p>
    <w:p>
      <w:pPr>
        <w:pStyle w:val="P5"/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Битуганов Максим-2 место</w:t>
      </w:r>
    </w:p>
    <w:p>
      <w:pPr>
        <w:pStyle w:val="P5"/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Самаев Сергей-2 место</w:t>
      </w:r>
    </w:p>
    <w:p>
      <w:pPr>
        <w:pStyle w:val="P5"/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Клепиков Арсентий- 3 место</w:t>
      </w:r>
    </w:p>
    <w:p>
      <w:pPr>
        <w:pStyle w:val="P5"/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val="clear" w:color="auto" w:fill="FFFFFF"/>
        <w:spacing w:before="280" w:after="28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Выводы:</w:t>
      </w:r>
    </w:p>
    <w:p>
      <w:pPr>
        <w:pStyle w:val="Normal"/>
        <w:ind w:firstLine="600"/>
        <w:jc w:val="both"/>
        <w:rPr/>
      </w:pPr>
      <w:r>
        <w:rPr/>
        <w:t>В целом задачи МБУ ДО «Улаганская ДЮСШ» на 2016-17 учебный год в организационном, учебно-воспитательном, методическом разделах работы были выполнены. План спортивно-массовых мероприятий на 2016-17 учебный год выполнен, квалификационная программа по спортивным разрядам обучающимся успешно освоена. Повышение требований к качеству дополнительного образования, в первую очередь физического воспитания, становится все более насущной социальной проблемой, социальным заказом и, одновременно, условием для его развития, стимулом обновления содержания деятельности ДЮСШ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 </w:t>
      </w:r>
      <w:r>
        <w:rPr>
          <w:b/>
        </w:rPr>
        <w:t>Цели и задачи на 2017-18 учебный год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  <w:t>-формирование устойчивой системы спортивно-массовой работы в ДЮСШ с целью отбора талантливой молодежи для сборных команд и дальнейшей профессиональной подготовки.</w:t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  <w:t>-сохранение контингента обучающихся и вовлечение возможно большего количества детей в спортивные группы ДЮСШ.</w:t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  <w:t>-работа над утверждением ФГОС к минимуму содержания,структуре.условиям реализации дополнительных предпрофессиональных программ в области физической культуры и спорта и к срокам обучения по этим программам.</w:t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600"/>
        <w:jc w:val="both"/>
        <w:rPr>
          <w:lang w:val="tt-RU"/>
        </w:rPr>
      </w:pPr>
      <w:r>
        <w:rPr>
          <w:lang w:val="tt-RU"/>
        </w:rPr>
        <w:t>Заместитель директора по УВР                                                         В.С.Мамаев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1077" w:right="98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16373"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e16373"/>
    <w:pPr>
      <w:keepNext w:val="true"/>
      <w:jc w:val="center"/>
      <w:outlineLvl w:val="6"/>
    </w:pPr>
    <w:rPr>
      <w:b/>
      <w:bCs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16373"/>
    <w:rPr>
      <w:rFonts w:cs="Times New Roman"/>
      <w:b/>
      <w:bCs/>
      <w:sz w:val="24"/>
      <w:szCs w:val="24"/>
      <w:lang w:val="ru-RU" w:eastAsia="ru-RU" w:bidi="ar-SA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e16373"/>
    <w:rPr>
      <w:rFonts w:cs="Times New Roman"/>
      <w:b/>
      <w:bCs/>
      <w:sz w:val="24"/>
      <w:szCs w:val="24"/>
      <w:lang w:val="ru-RU" w:eastAsia="ru-RU" w:bidi="ar-SA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d73f49"/>
    <w:rPr>
      <w:rFonts w:cs="Times New Roman"/>
      <w:sz w:val="20"/>
      <w:szCs w:val="20"/>
    </w:rPr>
  </w:style>
  <w:style w:type="character" w:styleId="TitleChar" w:customStyle="1">
    <w:name w:val="Title Char"/>
    <w:uiPriority w:val="99"/>
    <w:qFormat/>
    <w:locked/>
    <w:rsid w:val="00e16373"/>
    <w:rPr>
      <w:b/>
      <w:sz w:val="24"/>
      <w:lang w:val="ru-RU" w:eastAsia="ru-RU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d73f49"/>
    <w:rPr>
      <w:rFonts w:ascii="Cambria" w:hAnsi="Cambria" w:cs="Times New Roman"/>
      <w:b/>
      <w:bCs/>
      <w:kern w:val="2"/>
      <w:sz w:val="32"/>
      <w:szCs w:val="32"/>
    </w:rPr>
  </w:style>
  <w:style w:type="character" w:styleId="S1" w:customStyle="1">
    <w:name w:val="s1"/>
    <w:basedOn w:val="DefaultParagraphFont"/>
    <w:uiPriority w:val="99"/>
    <w:qFormat/>
    <w:rsid w:val="00c74d1d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c74d1d"/>
    <w:rPr>
      <w:rFonts w:cs="Times New Roman"/>
    </w:rPr>
  </w:style>
  <w:style w:type="character" w:styleId="Strong">
    <w:name w:val="Strong"/>
    <w:basedOn w:val="DefaultParagraphFont"/>
    <w:uiPriority w:val="99"/>
    <w:qFormat/>
    <w:rsid w:val="006001a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7f2795"/>
    <w:pPr/>
    <w:rPr>
      <w:sz w:val="20"/>
    </w:rPr>
  </w:style>
  <w:style w:type="paragraph" w:styleId="Title">
    <w:name w:val="Title"/>
    <w:basedOn w:val="Normal"/>
    <w:link w:val="TitleChar1"/>
    <w:uiPriority w:val="99"/>
    <w:qFormat/>
    <w:rsid w:val="00e16373"/>
    <w:pPr>
      <w:ind w:left="-1260" w:hanging="0"/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9d4e74"/>
    <w:pPr>
      <w:spacing w:before="0" w:after="0"/>
      <w:ind w:left="720" w:hanging="0"/>
      <w:contextualSpacing/>
    </w:pPr>
    <w:rPr>
      <w:lang w:val="en-US"/>
    </w:rPr>
  </w:style>
  <w:style w:type="paragraph" w:styleId="P5" w:customStyle="1">
    <w:name w:val="p5"/>
    <w:basedOn w:val="Normal"/>
    <w:uiPriority w:val="99"/>
    <w:qFormat/>
    <w:rsid w:val="00c74d1d"/>
    <w:pPr>
      <w:spacing w:beforeAutospacing="1" w:afterAutospacing="1"/>
    </w:pPr>
    <w:rPr/>
  </w:style>
  <w:style w:type="paragraph" w:styleId="P6" w:customStyle="1">
    <w:name w:val="p6"/>
    <w:basedOn w:val="Normal"/>
    <w:uiPriority w:val="99"/>
    <w:qFormat/>
    <w:rsid w:val="00c74d1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6001a2"/>
    <w:pPr>
      <w:spacing w:beforeAutospacing="1" w:afterAutospacing="1"/>
    </w:pPr>
    <w:rPr/>
  </w:style>
  <w:style w:type="paragraph" w:styleId="Style12" w:customStyle="1">
    <w:name w:val="Содержимое таблицы"/>
    <w:basedOn w:val="Normal"/>
    <w:uiPriority w:val="99"/>
    <w:qFormat/>
    <w:rsid w:val="006c3a51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c54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4</TotalTime>
  <Application>LibreOffice/7.4.7.2$Linux_X86_64 LibreOffice_project/40$Build-2</Application>
  <AppVersion>15.0000</AppVersion>
  <Pages>10</Pages>
  <Words>2832</Words>
  <Characters>16143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7:00Z</dcterms:created>
  <dc:creator>Customer</dc:creator>
  <dc:description/>
  <dc:language>en-US</dc:language>
  <cp:lastModifiedBy>иваныч</cp:lastModifiedBy>
  <cp:lastPrinted>2012-06-27T07:00:00Z</cp:lastPrinted>
  <dcterms:modified xsi:type="dcterms:W3CDTF">2018-04-04T05:49:00Z</dcterms:modified>
  <cp:revision>28</cp:revision>
  <dc:subject/>
  <dc:title>АНАЛИЗ ДЕЯТЕЛЬНОСТИ АРСКОЙ ДЮСШ “ОЛИМ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